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リブ山病院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９８－８８６－６５８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親子成長会　出欠返信用</w:t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宛先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オリブ山病院　　　　　　御中</w: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宛名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精神科訪問看護　喜久川晶奈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通信欄</w:t>
      </w:r>
    </w:p>
    <w:p>
      <w:pPr>
        <w:pStyle w:val="HTML1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題名　　：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子どもシェルターとは？～居場所のない子どもたちのために子どもシェルターが果たす役割～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２月９日（木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親子成長会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　参加します（参加人数　　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　　欠席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</w:p>
    <w:p>
      <w:pPr>
        <w:pStyle w:val="Normal"/>
        <w:ind w:firstLine="19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所属：　　　　　　　　　　　　　　</w:t>
      </w:r>
    </w:p>
    <w:tbl>
      <w:tblPr>
        <w:tblW w:w="578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6"/>
        <w:gridCol w:w="16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1050"/>
        <w:rPr/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キャンセルする方は、精神科訪問看護：喜久川、三津田まで連絡下さい。</w:t>
      </w:r>
    </w:p>
    <w:sectPr>
      <w:type w:val="nextPage"/>
      <w:pgSz w:w="11906" w:h="16838"/>
      <w:pgMar w:left="1417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9:00Z</dcterms:created>
  <dc:creator>NAKACHI-PC</dc:creator>
  <dc:description/>
  <cp:keywords/>
  <dc:language>en-US</dc:language>
  <cp:lastModifiedBy>呉屋さゆり</cp:lastModifiedBy>
  <cp:lastPrinted>2017-01-27T16:48:00Z</cp:lastPrinted>
  <dcterms:modified xsi:type="dcterms:W3CDTF">2017-01-27T07:53:00Z</dcterms:modified>
  <cp:revision>3</cp:revision>
  <dc:subject/>
  <dc:title>関係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